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 : 15/05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Sayısı      : 162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li meclis gündemine alınan; Yazı İşleri ve Kararlar Hizmetler Daire Başkanlığı’nın 14.05.2014 tarih ve 21459693-249-1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deniz Belediye Meclisi’nin 09/05/2014 Tarih ve 45 Sayılı kararı ile kabul edilen, Akdeniz Belediyesi sınırları içerisinde, mülkiyeti Akdeniz Belediyesi’ne ait olan çeşitli yerlerde bulunan ilan raketlerinin aylık 1 adet raket (CLP) kiralama birim fiyatının 150,00.-TL (yüzeli-TL) olarak belirlenmesi ve Akdeniz Belediyesi 2014 Mali Yılı Vergi, Resim, Harç ve Ücret Tarifesine eklenmesi ile ilgili teklifin, Plan ve Bütçe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rim TUFAN</w:t>
        <w:tab/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 V.</w:t>
        <w:tab/>
        <w:t xml:space="preserve">             MECLİS KÂTİBİ</w:t>
        <w:tab/>
        <w:t xml:space="preserve">   </w:t>
        <w:tab/>
        <w:tab/>
        <w:t>MECLİS KÂTİB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7:00Z</dcterms:created>
  <dc:creator>user</dc:creator>
  <dc:description/>
  <cp:keywords/>
  <dc:language>en-US</dc:language>
  <cp:lastModifiedBy>ESER</cp:lastModifiedBy>
  <dcterms:modified xsi:type="dcterms:W3CDTF">2014-05-15T16:02:00Z</dcterms:modified>
  <cp:revision>6</cp:revision>
  <dc:subject/>
  <dc:title/>
</cp:coreProperties>
</file>